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10</w:t>
        <w:tab/>
        <w:tab/>
        <w:tab/>
        <w:tab/>
        <w:t>Przeworsk, dnia 10.03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Uczestnicy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immunoglobuliny ludzkiej typu sandoglobulina</w:t>
      </w:r>
    </w:p>
    <w:p>
      <w:pPr>
        <w:pStyle w:val="Normal"/>
        <w:ind w:left="4248" w:firstLine="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 xml:space="preserve">(tekst jednolity:  Dz. U z 2009 r. Nr 206 poz. 1591.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RMATEX S.C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-987  Warszawa ul. Wał Miedzeszyński 5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TEX S.C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987  Warszawa ul. Wał Miedzeszyński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RANS M i W. Fijał Sp. j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410 Józefów – Michalin ul. Borsucza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mowa ws. Zamówienia publicznego zostanie  zawarta po dniu 16.03.2010 r.</w:t>
        <w:tab/>
        <w:tab/>
      </w:r>
    </w:p>
    <w:p>
      <w:pPr>
        <w:pStyle w:val="Tekstpodstawowy2"/>
        <w:ind w:left="708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10-03-10T10:50:00Z</cp:lastPrinted>
  <dcterms:modified xsi:type="dcterms:W3CDTF">2010-03-10T10:05:00Z</dcterms:modified>
  <cp:revision>55</cp:revision>
  <dc:subject/>
  <dc:title>Przeworsk 31</dc:title>
</cp:coreProperties>
</file>